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SO DI LAUREA IN CHIMICA  -  ORDINAMENTO 8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LAZIONE SULL’ATTIVITA’ RELATIVA  AL TIROCINI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</w:tblGrid>
      <w:tr>
        <w:trPr>
          <w:trHeight w:val="113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E/SSA: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 PROGETTO: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: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odulo deve essere caricato dallo studente sull’applicativo tirocini al termine del tirocinio, insieme al registro presenz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validazione del modulo online da parte del Tutor accademico attesta ch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/a studente/ssa ha affrontato lo studio dell’argomento relativo al progetto di tirocinio che sarà discusso nell'esame final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 particolare, lo student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ha effettuato una ricerca bibliograf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a inquadrato l'argomento in un contesto più amp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a svolto le prime indagini sperimental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a discusso e fatto proposte operative per approfondire lo studio teorico e sperimentale del proget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01:00Z</dcterms:created>
  <dc:creator>Università degli Studi di Bologna</dc:creator>
  <dc:description/>
  <cp:keywords/>
  <dc:language>en-US</dc:language>
  <cp:lastModifiedBy>Ilaria Bolognesi</cp:lastModifiedBy>
  <cp:lastPrinted>2003-03-05T18:16:00Z</cp:lastPrinted>
  <dcterms:modified xsi:type="dcterms:W3CDTF">2021-07-07T11:01:00Z</dcterms:modified>
  <cp:revision>2</cp:revision>
  <dc:subject/>
  <dc:title>CORSO DI LAUREA IN CHIMICA  -  ORDINAMENTO 00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iaverIAReportVersion">
    <vt:lpwstr>3</vt:lpwstr>
  </property>
</Properties>
</file>